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</w:rPr>
        <w:t>Municipalidad de Balcarce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bCs/>
          <w:iCs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Ordenanza Nº 57/0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 ocasionado innumerables molestias a algunos vecinos la dársena de estacionamiento exclusivo de los vehículos de la Empresa de Radio Llamada Siempre Tax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xclusividad durará en el tiempo mientras la Empresa posea local sobre esa cuad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gunos vecinos manifiestan que les provocan molestias que los taxis estacionen sobre las salidas de sus garajes, en distintos momentos del d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Artículo Nº 4 de la Ordenanza Nº 57/07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fórmese al Departamento Ejecutivo a fin de dar comunicación a las </w:t>
      </w:r>
    </w:p>
    <w:p>
      <w:pPr>
        <w:pStyle w:val="Normal"/>
        <w:spacing w:lineRule="auto" w:line="360"/>
        <w:jc w:val="both"/>
        <w:rPr/>
      </w:pPr>
      <w:r>
        <w:rPr/>
        <w:t>--------------------  áreas correspondientes y a los propietarios de la Empresa Radio Llamada Siempre Taxi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3:00Z</dcterms:created>
  <dc:creator>HDELIA</dc:creator>
  <dc:description/>
  <dc:language>en-US</dc:language>
  <cp:lastModifiedBy>WinuE</cp:lastModifiedBy>
  <dcterms:modified xsi:type="dcterms:W3CDTF">2009-05-15T09:03:00Z</dcterms:modified>
  <cp:revision>2</cp:revision>
  <dc:subject/>
  <dc:title>                          </dc:title>
</cp:coreProperties>
</file>